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  <w:gridCol w:w="62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7498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COMUNE DI LANGHIRANO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i/>
              </w:rPr>
              <w:t>PROVINCIA DI PARM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</w:rPr>
              <w:t xml:space="preserve"> </w:t>
            </w:r>
            <w:r>
              <w:rPr>
                <w:vanish/>
                <w:sz w:val="20"/>
              </w:rPr>
              <w:t>#1#</w:t>
            </w:r>
            <w:r>
              <w:rPr>
                <w:b/>
              </w:rPr>
              <w:t>COPIA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ELIBERAZIONE DI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i/>
        </w:rPr>
        <w:t>N°</w:t>
      </w:r>
      <w:r>
        <w:rPr>
          <w:sz w:val="28"/>
        </w:rPr>
        <w:t xml:space="preserve">   </w:t>
      </w:r>
      <w:r>
        <w:rPr>
          <w:b/>
          <w:sz w:val="28"/>
          <w:lang w:val="en-US" w:eastAsia="en-US"/>
        </w:rPr>
        <w:t>145</w:t>
      </w:r>
      <w:r>
        <w:rPr>
          <w:b/>
          <w:sz w:val="28"/>
        </w:rPr>
        <w:t xml:space="preserve">     </w:t>
      </w:r>
      <w:r>
        <w:rPr>
          <w:i/>
        </w:rPr>
        <w:t>DEL</w:t>
      </w:r>
      <w:r>
        <w:rPr>
          <w:sz w:val="28"/>
        </w:rPr>
        <w:t xml:space="preserve">    </w:t>
      </w:r>
      <w:r>
        <w:rPr>
          <w:b/>
          <w:sz w:val="28"/>
          <w:lang w:val="en-US" w:eastAsia="en-US"/>
        </w:rPr>
        <w:t>20/1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SCHEMA DI CONVENZIONE CON I MEDICI VETERINARI PER LA GESTIONE DELLE PROCEDURE RELATIVE ALL'ANAGRAFE CAN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nno </w:t>
      </w:r>
      <w:r>
        <w:rPr>
          <w:lang w:val="en-US" w:eastAsia="en-US"/>
        </w:rPr>
        <w:t>Duemilaquattro</w:t>
      </w:r>
      <w:r>
        <w:rPr/>
        <w:t xml:space="preserve">  il giorno </w:t>
      </w:r>
      <w:r>
        <w:rPr>
          <w:lang w:val="en-US" w:eastAsia="en-US"/>
        </w:rPr>
        <w:t>Venti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19</w:t>
      </w:r>
      <w:r>
        <w:rPr/>
        <w:t>,</w:t>
      </w:r>
      <w:r>
        <w:rPr>
          <w:lang w:val="en-US" w:eastAsia="en-US"/>
        </w:rPr>
        <w:t>30</w:t>
      </w:r>
      <w:r>
        <w:rPr/>
        <w:t xml:space="preserve">  presso questa Sede Municipale, a seguito di apposito invito diramato dal Sindaco, si è riunita la Giunta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ppello risultano presenti i Signori: 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  <w:gridCol w:w="1276"/>
        <w:gridCol w:w="992"/>
        <w:gridCol w:w="850"/>
      </w:tblGrid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s.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0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 w:eastAsia="en-US"/>
              </w:rPr>
              <w:t>BOVIS STEFANO</w:t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BOSCHI  ADOLFO</w:t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CASALINI CRISTIANO</w:t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UBALDI GIORGIO</w:t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DIECI VINCENZO</w:t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BONATI CLAUDIO</w:t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CATTINI ROSANNA</w:t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tecipa alla seduta il Signor </w:t>
      </w:r>
      <w:r>
        <w:rPr>
          <w:i/>
          <w:lang w:val="en-US" w:eastAsia="en-US"/>
        </w:rPr>
        <w:t>DINO  ADOLFO GIUSEPPE</w:t>
      </w:r>
      <w:r>
        <w:rPr/>
        <w:t>, Segretario Comunale con anche funzioni di verbalizz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iede il Signor </w:t>
      </w:r>
      <w:r>
        <w:rPr>
          <w:i/>
          <w:lang w:val="en-US" w:eastAsia="en-US"/>
        </w:rPr>
        <w:t>BOVIS STEFANO</w:t>
      </w:r>
      <w:r>
        <w:rPr/>
        <w:t>, nella sua qualità di Sinda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ndo legale il numero degli intervenuti, il Presidente dichiara aperta la Seduta per la trattazione dell’oggetto sopra indic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OGGETTO: SCHEMA DI CONVENZIONE CON I MEDICI VETERINARI PER LA GESTIONE DELLE PROCEDURE RELATIVE ALL’ANAGRAFE CANINA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LA GIUNTA COMUNAL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PREMESSO che la L. n° 281 del 1991 “legge quadro in materia di animali d’affezione e prevenzione del randagismo” e successive modifiche ed integrazioni, promuove e disciplina la tutela dei predetti animali, condanna gli atti di crudeltà ed i maltrattamenti verso gli stessi, il loro abbandono ed il loro utilizzo per l’accattonaggio e per competizioni violente, al fine di favorire la corretta convivenza uomo-animali e di tutelare la salute pubblica e l’ambiente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ONSIDERATO che con la L.R. n° 27 del 7 aprile 2000, artt. 2 e 16, la Regione Emilia Romagna obbliga i Comuni ad istituire servizi per il controllo della popolazione canina e felina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/>
        <w:tab/>
        <w:t>CONSIDERATO che la circolare n° 1608/2000, applicativa della sopra citata legge regionale, definisce le modalità e le procedure tecniche di introduzione del sistema di riconoscimento e di anagrafe canina in base alle quali i cittadini, per iscrivere il proprio animale, dovrebbero seguire la procedura sotto indica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quistare il microchip di riconoscimento e ritirare il modulo di iscrizione presso l’Anagrafe Canina Comu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arsi dal Medico Veterinario di fiducia per l’inserimento del microchip e la compilazione del predetto modulo da parte del professionis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tituire la parte del modulo compilato, spettante all’Anagrafe Canina Comunale per l’inserimento dei da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RESO ATTO che l’iter di cui sopra risulta per i cittadini gravoso e complica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VISTA in questo senso la successiva deliberazione della Regione Emilia Romagna n° 339 del 1/3/2004 di modifica e integrazione della precedente sopracitata, in cui è stata prevista la possibilità di attivazione, mediante convenzione, di un iter condiviso con i Veterinari Liberi Professionisti, mirato a semplificare il percorso di iscrizione e identificazione dei cani, previsto ai punti 5, 6 e 7 della citata deliberazione n° 1608/2000, ribadendo peraltro che gli unici microchips riconosciuti validi per l’iscrizione all’anagrafe canina sono quelli distribuiti direttamente dai Comuni ai proprietari o quelli rilasciati dai Veterinari Liberi Professionisti convenzionati con i Comuni o da Veterinari delle AUSL, nel rispetto della nuova deliber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ONSIDERATO che nell’allegata convenzione viene dettagliatamente descritta la procedura per l’iscrizione ai fini dell’istituzione di una corretta anagrafe canina sul territorio comunal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/>
        <w:tab/>
        <w:t>VISTO il parere favorevole, formulato sulla proposta di delibera dal Responsabile di Settore in ordine alla regolarità tecnic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, formulato sulla proposta di delibera dal Responsabile di Settore, in ordine alla regolarità contabi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 e palesi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) Di approvare la convenzione allegata al presente atto quale parte integrante e sostanziale con Medici Veterinari per la definizione di una procedura semplificata per la distribuzione e l’inserimento di microchips identificativi della popolazione canina sul territorio del Comune di Langhirano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" cy="960755"/>
            <wp:effectExtent l="0" t="0" r="0" b="0"/>
            <wp:docPr id="2" name="stemma%20langhir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%20langhira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ahoma" w:hAnsi="Tahoma" w:cs="Tahoma"/>
          <w:b/>
          <w:b/>
          <w:bCs/>
          <w:i w:val="false"/>
          <w:i w:val="false"/>
          <w:iCs/>
        </w:rPr>
      </w:pPr>
      <w:r>
        <w:rPr>
          <w:rFonts w:cs="Tahoma" w:ascii="Tahoma" w:hAnsi="Tahoma"/>
          <w:b/>
          <w:bCs/>
          <w:i w:val="false"/>
          <w:iCs/>
        </w:rPr>
        <w:t>Comune di Langhiran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agrafe canina. Convenzione con medici veterinari ai sensi della deliberazione di Giunta Regionale n. 339/2004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 xml:space="preserve">L’anno……………………, il giorno………. del mese, in Langhirano presso la sede Municipale, p.zza Ferrari 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l Comune di Langhirano, codice fiscale 00183800341, legalmente rappresentato dalla Dott.ssa Patrizia Barili nata a ……………….il……………… e domiciliata per la carica presso la residenza municipale, legittimata a stipulare in nome e per conto dell’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l Dott…………………………., nato a ……………………….il…………………., con studio veterinario in ……………………………………..via……………………………..Partita IVA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zione Ordine dei Medici Veterinari della Provincia di……………………N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S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 delibera di Giunta Comunale n°…………………………..del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deliberazioni della Regione Emilia Romagna n° 1608 del 3.10.2000 e la successiva deliberazione n° 339 del 1.3.2004 di modifica e integrazione della prec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nota del………………………, acquisita agli atti al n°…………………. di protocollo con la quale il Dott…………………………………si è dichiarato disponibile a sottoscrivere la convenzione approvata con la delibera di Giunta Comunale sopra citata per semplificare il percorso di iscrizione e identificazione dei cani regolamentato dalle delibere regionali sopra richiam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TTO CIO’ PREMESSO SI CONVIENE E SI STIPULA QUANTO SEG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ART. 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Il Comune di Langhirano, in attuazione della delibera della Giunta della Regione Emilia Romagna n° 1608/2000, così come modificata dalla successiva delibera n° 339/2004, istituisce l’elenco dei Medici Veterinari convenzionati per la semplificazione dell’iter di iscrizione e identificazione dei cani di proprietà dei cittadini resid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ART.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Il Dott……………………………………….si impegna a ritirare dall’Ufficio Relazioni col Pubblico, i microchips occorrenti per l’iscrizione all’anagrafe canina, anticipandone il costo complessivo, impegnandosi altresì 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e i propri clienti degli obblighi previsti per i proprietari e detentori di cani ai sensi della L.R. n° 27/2000 in materia di anagrafe canina e identificazione dei can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caso di cuccioli da identificare tra il trentesimo e il sessantesimo giorno di età, individuare il momento più opportuno per effettuare l’applicazione del microchip,nel rispetto del benessere e della salute dell’anima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re con il proprietario/detentore il modulo di richiesta di iscrizione all’anagrafe canina, comprensivo del referto segnaletico e dell’attestato di identificazione, secondo il modello riportato all’allegato della delibera di Giunta Regionale n° 339/200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inviare all’Ufficio Relazioni col Pubblico del Comune di Langhirano, </w:t>
      </w:r>
      <w:r>
        <w:rPr>
          <w:rFonts w:cs="Tahoma" w:ascii="Tahoma" w:hAnsi="Tahoma"/>
          <w:b/>
          <w:bCs/>
        </w:rPr>
        <w:t>entro 7 giorni dall’applicazione</w:t>
      </w:r>
      <w:r>
        <w:rPr>
          <w:rFonts w:cs="Tahoma" w:ascii="Tahoma" w:hAnsi="Tahoma"/>
        </w:rPr>
        <w:t xml:space="preserve"> del microchip, la modulistica compilata di cui al precedente punto 3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ervare agli atti per tre anni copia del moduli compilato e inviato secondo quanto stabilito ai punti 3 e 4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ART. 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Il Comune, come sopra rappresentato, si impegna 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fornire al Dott………………………….i microchip di identificazione, d’importo pari a € 3,10 cadauno, nonché per ogni microchip assegnato, tre copie del modulo indicato al punto 3 dell’art. 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ituire un apposito registro riguardante l’assegnazione del numero e dei relativi codici dei microchip consegnati al medico veterina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ART. 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La presente convenzione, ai sensi dell’art. 10 della tariffa, parte seconda, del D.P.R. n° 131/86 sarà sottoposta a registrazione solo in caso d’u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del I° Settore “Affari Generali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t.ssa Patrizia Bari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edico Veterinario Dott. 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une di Langhira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pprovato e sottoscritto: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INDA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anish/>
              </w:rPr>
              <w:t>#2#</w:t>
            </w:r>
            <w:r>
              <w:rPr>
                <w:i/>
              </w:rPr>
              <w:t xml:space="preserve">F.to Ing. </w:t>
            </w:r>
            <w:r>
              <w:rPr>
                <w:i/>
                <w:lang w:val="en-US" w:eastAsia="en-US"/>
              </w:rPr>
              <w:t>BOVIS STEFAN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vanish/>
                <w:sz w:val="24"/>
              </w:rPr>
              <w:t>#3#</w:t>
            </w:r>
            <w:r>
              <w:rPr>
                <w:sz w:val="24"/>
              </w:rPr>
              <w:t xml:space="preserve">F.to Dott. </w:t>
            </w:r>
            <w:r>
              <w:rPr>
                <w:sz w:val="24"/>
                <w:lang w:val="en-US" w:eastAsia="en-US"/>
              </w:rPr>
              <w:t>DINO  ADOLFO GIUSEP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i/>
        </w:rPr>
        <w:t>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</w:rPr>
      </w:pPr>
      <w:r>
        <w:rPr>
          <w:b/>
        </w:rPr>
        <w:t>PUBBLICAZIONE</w:t>
      </w:r>
    </w:p>
    <w:p>
      <w:pPr>
        <w:pStyle w:val="Footer"/>
        <w:widowControl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data odierna la presente deliberazione viene :</w:t>
      </w:r>
    </w:p>
    <w:p>
      <w:pPr>
        <w:pStyle w:val="Normal"/>
        <w:ind w:left="426" w:hanging="426"/>
        <w:jc w:val="both"/>
        <w:rPr/>
      </w:pPr>
      <w:r>
        <w:rPr>
          <w:rFonts w:cs="MT Extra" w:ascii="MT Extra" w:hAnsi="MT Extra"/>
        </w:rPr>
        <w:t></w:t>
      </w:r>
      <w:r>
        <w:rPr/>
        <w:t xml:space="preserve">   </w:t>
      </w:r>
      <w:r>
        <w:rPr/>
        <w:t xml:space="preserve">pubblicata all’Albo Pretorio per 15 giorni consecutivi fino al </w:t>
      </w:r>
      <w:r>
        <w:rPr>
          <w:lang w:val="en-US" w:eastAsia="en-US"/>
        </w:rPr>
        <w:t>06/01/2005</w:t>
      </w:r>
      <w:r>
        <w:rPr/>
        <w:t xml:space="preserve"> con ritiro il    </w:t>
      </w:r>
      <w:r>
        <w:rPr>
          <w:lang w:val="en-US" w:eastAsia="en-US"/>
        </w:rPr>
        <w:t>07/01/2005</w:t>
      </w:r>
      <w:r>
        <w:rPr/>
        <w:t>.</w:t>
      </w:r>
    </w:p>
    <w:p>
      <w:pPr>
        <w:pStyle w:val="Normal"/>
        <w:jc w:val="both"/>
        <w:rPr/>
      </w:pPr>
      <w:r>
        <w:rPr>
          <w:rFonts w:cs="MT Extra" w:ascii="MT Extra" w:hAnsi="MT Extra"/>
        </w:rPr>
        <w:t></w:t>
      </w:r>
      <w:r>
        <w:rPr/>
        <w:t>comunicata ai Capi Gruppo Consiliari ai sensi dell’art. 125 del D.Lgs 267/2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819"/>
      </w:tblGrid>
      <w:tr>
        <w:trPr/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/>
              <w:t xml:space="preserve">Langhirano lì  </w:t>
            </w:r>
            <w:r>
              <w:rPr>
                <w:lang w:val="en-US" w:eastAsia="en-US"/>
              </w:rPr>
              <w:t>22/12/20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1° SETTOR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anish/>
              </w:rPr>
              <w:t>#4#</w:t>
            </w:r>
            <w:r>
              <w:rPr>
                <w:i/>
              </w:rPr>
              <w:t>F.to Dr.ssa PATRIZIA BARI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Heading2"/>
        <w:rPr>
          <w:i/>
          <w:i/>
        </w:rPr>
      </w:pPr>
      <w:r>
        <w:rPr>
          <w:b w:val="false"/>
          <w:vanish/>
        </w:rPr>
        <w:t>#5#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CUTIVITA’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 xml:space="preserve">La presente deliberazione pubblicata all’Albo Pretorio di questo Comune diventa esecutiva ai sensi del 3° comma dell’art. 134 del D. Lgs 18/08/2000 in data  </w:t>
      </w:r>
      <w:r>
        <w:rPr>
          <w:i/>
          <w:iCs/>
          <w:lang w:val="en-US" w:eastAsia="en-US"/>
        </w:rPr>
        <w:t>01/01/2005</w:t>
      </w:r>
    </w:p>
    <w:p>
      <w:pPr>
        <w:pStyle w:val="Normal"/>
        <w:jc w:val="both"/>
        <w:rPr>
          <w:sz w:val="20"/>
        </w:rPr>
      </w:pPr>
      <w:r>
        <w:rPr>
          <w:vanish/>
          <w:sz w:val="20"/>
        </w:rPr>
        <w:t>#55#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______________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#6#</w:t>
      </w:r>
      <w:r>
        <w:rPr/>
        <w:t>E’ copia conforme all’originale.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819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nghirano lì  </w:t>
            </w:r>
            <w:r>
              <w:rPr>
                <w:lang w:val="en-US" w:eastAsia="en-US"/>
              </w:rPr>
              <w:t>22/12/2004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1° SETTORE</w:t>
            </w:r>
          </w:p>
          <w:p>
            <w:pPr>
              <w:pStyle w:val="Heading1"/>
              <w:rPr/>
            </w:pPr>
            <w:r>
              <w:rPr/>
              <w:t>Dr.ssa PATRIZIA BARI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ddrv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40:00Z</dcterms:created>
  <dc:creator>Simonetta Beretti</dc:creator>
  <dc:description/>
  <dc:language>en-US</dc:language>
  <cp:lastModifiedBy>Simonetta Beretti</cp:lastModifiedBy>
  <cp:lastPrinted>2004-12-22T11:49:00Z</cp:lastPrinted>
  <dcterms:modified xsi:type="dcterms:W3CDTF">2004-12-22T10:52:00Z</dcterms:modified>
  <cp:revision>3</cp:revision>
  <dc:subject/>
  <dc:title> </dc:title>
</cp:coreProperties>
</file>